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5"/>
        <w:gridCol w:w="1992"/>
        <w:gridCol w:w="2179"/>
        <w:gridCol w:w="2326"/>
      </w:tblGrid>
      <w:tr>
        <w:trPr>
          <w:trHeight w:val="300" w:hRule="atLeast"/>
        </w:trPr>
        <w:tc>
          <w:tcPr>
            <w:tcW w:w="843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30"/>
                <w:szCs w:val="30"/>
              </w:rPr>
              <w:t>硕士专业学位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姓名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√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照片：</w:t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drawing>
                <wp:inline distT="0" distB="0" distL="0" distR="0">
                  <wp:extent cx="144018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姓名拼音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√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性别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√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出生日期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√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国家或地区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√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民族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√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政治面貌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√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攻读学位前户口所在省市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身份证件类型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√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身份证件号码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8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0pt;width:415.55pt;height:1.45pt;mso-wrap-style:none;v-text-anchor:middle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学位授予单位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贵州大学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学号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校长姓名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b/>
                <w:b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  <w:lang w:eastAsia="zh-CN"/>
              </w:rPr>
              <w:t>郑强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学位评定委员会主席姓名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b/>
                <w:b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  <w:lang w:eastAsia="zh-CN"/>
              </w:rPr>
              <w:t>郑强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学位类别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管理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专业学位领域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高级管理人员工商管理硕士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考生号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入学年月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考试方式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单独考试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综合考试合格编号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导师姓名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√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毕业年月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获学位日期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学位证书编号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0pt;width:415.55pt;height:1.45pt;mso-wrap-style:none;v-text-anchor:middle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论文题目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√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论文关键词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论文类型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应用研究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论文选题来源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8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0pt;width:415.55pt;height:1.45pt;mso-wrap-style:none;v-text-anchor:middle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前置学历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√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本科或大专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前置学位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获前置学位年月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√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前置学位授予单位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8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0pt;width:415.55pt;height:1.45pt;mso-wrap-style:none;v-text-anchor:middle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去向码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就业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工作单位性质类别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√</w:t>
            </w: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（如国有企业）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就业单位省市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√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工作性质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管理</w:t>
            </w:r>
          </w:p>
        </w:tc>
      </w:tr>
      <w:tr>
        <w:trPr/>
        <w:tc>
          <w:tcPr>
            <w:tcW w:w="8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0pt;width:415.55pt;height:1.45pt;mso-wrap-style:none;v-text-anchor:middle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照片名称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√</w:t>
            </w: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身份证号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.jpg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备注</w:t>
            </w: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w:t>: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0pt;width:415.55pt;height:1.45pt;mso-wrap-style:none;v-text-anchor:middle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16:00Z</dcterms:created>
  <dc:creator>贵州大学学位评定委员会</dc:creator>
  <dc:description/>
  <dc:language>en-US</dc:language>
  <cp:lastModifiedBy>Administrator</cp:lastModifiedBy>
  <dcterms:modified xsi:type="dcterms:W3CDTF">2013-11-20T04:56:32Z</dcterms:modified>
  <cp:revision>6</cp:revision>
  <dc:subject/>
  <dc:title>硕士专业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